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aine, 21.-22.04. 2018 (4 esimest on eestlased, ülejäänud Läti esinda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auno Lääne,        17.0  20:2.0 34:2.0 13:2.0  3:2.0  2:1.0  8:2.0  4:2.0  6:2.0  9:2.0</w:t>
      </w:r>
    </w:p>
    <w:p>
      <w:pPr>
        <w:pStyle w:val="Normal"/>
        <w:rPr/>
      </w:pPr>
      <w:r>
        <w:rPr/>
        <w:t>2  Markus Ikla,        16.0  35:2.0  6:2.0  4:2.0  9:2.0  1:1.0  3:1.0  7:2.0 12:2.0 14:2.0</w:t>
      </w:r>
    </w:p>
    <w:p>
      <w:pPr>
        <w:pStyle w:val="Normal"/>
        <w:rPr/>
      </w:pPr>
      <w:r>
        <w:rPr/>
        <w:t>3  Karl-Mattias Moor,  15.0  36:2.0 26:2.0 12:2.0  1:0.0  6:2.0  2:1.0 13:2.0  7:2.0  4:2.0</w:t>
      </w:r>
    </w:p>
    <w:p>
      <w:pPr>
        <w:pStyle w:val="Normal"/>
        <w:rPr/>
      </w:pPr>
      <w:r>
        <w:rPr/>
        <w:t>4  Rainer Pirn,        11.0  33:2.0 31:2.0  2:0.0 25:2.0  7:1.0 12:2.0  1:0.0 15:2.0  3:0.0</w:t>
      </w:r>
    </w:p>
    <w:p>
      <w:pPr>
        <w:pStyle w:val="Normal"/>
        <w:rPr/>
      </w:pPr>
      <w:r>
        <w:rPr/>
        <w:t>5  Niks,               11.0  37:2.0 16:1.0 18:2.0  8:1.0 12:1.0  7:0.0 10:1.0 11:1.0 13:2.0</w:t>
      </w:r>
    </w:p>
    <w:p>
      <w:pPr>
        <w:pStyle w:val="Normal"/>
        <w:rPr/>
      </w:pPr>
      <w:r>
        <w:rPr/>
        <w:t xml:space="preserve">6  Mark G,             10.5  30:2.0  2:0.0 17:2.0 34:2.0  3:0.0  9:2.0  8:2.0  1:0.0  7:.5 </w:t>
      </w:r>
    </w:p>
    <w:p>
      <w:pPr>
        <w:pStyle w:val="Normal"/>
        <w:rPr/>
      </w:pPr>
      <w:r>
        <w:rPr/>
        <w:t>7  Elina,              10.5  25:1.0 14:1.0 22:2.0 13:2.0  4:1.0  5:2.0  2:0.0  3:0.0  6:1.5</w:t>
      </w:r>
    </w:p>
    <w:p>
      <w:pPr>
        <w:pStyle w:val="Normal"/>
        <w:rPr/>
      </w:pPr>
      <w:r>
        <w:rPr/>
        <w:t>8  Nikita,             10.5  29:2.0  9:1.0 25:1.5  5:1.0 21:2.0  1:0.0  6:0.0 18:1.0 24:2.0</w:t>
      </w:r>
    </w:p>
    <w:p>
      <w:pPr>
        <w:pStyle w:val="Normal"/>
        <w:rPr/>
      </w:pPr>
      <w:r>
        <w:rPr/>
        <w:t>9  Edgars,             10.0  17:2.0  8:1.0 16:2.0  2:0.0 15:1.0  6:0.0 24:2.0 10:2.0  1:0.0</w:t>
      </w:r>
    </w:p>
    <w:p>
      <w:pPr>
        <w:pStyle w:val="Normal"/>
        <w:rPr/>
      </w:pPr>
      <w:r>
        <w:rPr/>
        <w:t>10 Mihail,             10.0  19:0.0 36:1.0 27:1.0 35:2.0 14:1.0 25:2.0  5:1.0  9:0.0 18:2.0</w:t>
      </w:r>
    </w:p>
    <w:p>
      <w:pPr>
        <w:pStyle w:val="Normal"/>
        <w:rPr/>
      </w:pPr>
      <w:r>
        <w:rPr/>
        <w:t>11 Mark R,             10.0  16:0.0 37:2.0 35:2.0 12:0.0 31:0.0 22:1.0 33:2.0  5:1.0 25:2.0</w:t>
      </w:r>
    </w:p>
    <w:p>
      <w:pPr>
        <w:pStyle w:val="Normal"/>
        <w:rPr/>
      </w:pPr>
      <w:r>
        <w:rPr/>
        <w:t>12 Kiril,              9.0   21:2.0 22:2.0  3:0.0 11:2.0  5:1.0  4:0.0 14:1.0  2:0.0 15:1.0</w:t>
      </w:r>
    </w:p>
    <w:p>
      <w:pPr>
        <w:pStyle w:val="Normal"/>
        <w:rPr/>
      </w:pPr>
      <w:r>
        <w:rPr/>
        <w:t>13 Deniss G,           9.0   28:2.0 18:2.0  1:0.0  7:0.0 16:2.0 15:2.0  3:0.0 14:1.0  5:0.0</w:t>
      </w:r>
    </w:p>
    <w:p>
      <w:pPr>
        <w:pStyle w:val="Normal"/>
        <w:rPr/>
      </w:pPr>
      <w:r>
        <w:rPr/>
        <w:t>14 Daniel M,           9.0   24:1.0  7:1.0 21:1.0 31:1.0 10:1.0 26:2.0 12:1.0 13:1.0  2:0.0</w:t>
      </w:r>
    </w:p>
    <w:p>
      <w:pPr>
        <w:pStyle w:val="Normal"/>
        <w:rPr/>
      </w:pPr>
      <w:r>
        <w:rPr/>
        <w:t>15 Maria,              9.0   18:0.0 28:2.0 31:1.0 26:2.0  9:1.0 13:0.0 21:2.0  4:0.0 12:1.0</w:t>
      </w:r>
    </w:p>
    <w:p>
      <w:pPr>
        <w:pStyle w:val="Normal"/>
        <w:rPr/>
      </w:pPr>
      <w:r>
        <w:rPr/>
        <w:t>16 Artjoms Ja,         8.5   11:2.0  5:1.0  9:0.0 32:1.0 13:0.0 20:1.0 18:1.0 17:1.5 23:1.0</w:t>
      </w:r>
    </w:p>
    <w:p>
      <w:pPr>
        <w:pStyle w:val="Normal"/>
        <w:rPr/>
      </w:pPr>
      <w:r>
        <w:rPr/>
        <w:t>17 Artjom M,           8.5    9:0.0 29:2.0  6:0.0 20:1.0 26:0.0 28:1.0 27:2.0 16:.5  33:2.0</w:t>
      </w:r>
    </w:p>
    <w:p>
      <w:pPr>
        <w:pStyle w:val="Normal"/>
        <w:rPr/>
      </w:pPr>
      <w:r>
        <w:rPr/>
        <w:t>18 Jaroslavs,          8.0   15:2.0 13:0.0  5:0.0 23:1.0 20:2.0 21:1.0 16:1.0  8:1.0 10:0.0</w:t>
      </w:r>
    </w:p>
    <w:p>
      <w:pPr>
        <w:pStyle w:val="Normal"/>
        <w:rPr/>
      </w:pPr>
      <w:r>
        <w:rPr/>
        <w:t>19 Daniel R,           8.0   10:2.0  0:     0:     0:     0:     0:    29:2.0 22:1.0 21:1.0</w:t>
      </w:r>
    </w:p>
    <w:p>
      <w:pPr>
        <w:pStyle w:val="Normal"/>
        <w:rPr/>
      </w:pPr>
      <w:r>
        <w:rPr/>
        <w:t>20 Karina,             8.0    1:0.0 23:0.0 28:2.0 17:1.0 18:0.0 16:1.0 30:1.0 33:2.0 22:1.0</w:t>
      </w:r>
    </w:p>
    <w:p>
      <w:pPr>
        <w:pStyle w:val="Normal"/>
        <w:rPr/>
      </w:pPr>
      <w:r>
        <w:rPr/>
        <w:t>21 Jekaterina,         8.0   12:0.0 27:2.0 14:1.0 24:2.0  8:0.0 18:1.0 15:0.0 23:1.0 19:1.0</w:t>
      </w:r>
    </w:p>
    <w:p>
      <w:pPr>
        <w:pStyle w:val="Normal"/>
        <w:rPr/>
      </w:pPr>
      <w:r>
        <w:rPr/>
        <w:t>22 Renee,              8.0   27:2.0 12:0.0  7:0.0 29:2.0 32:0.0 11:1.0 23:1.0 19:1.0 20:1.0</w:t>
      </w:r>
    </w:p>
    <w:p>
      <w:pPr>
        <w:pStyle w:val="Normal"/>
        <w:rPr/>
      </w:pPr>
      <w:r>
        <w:rPr/>
        <w:t>23 Maksim,             8.0   26:0.0 20:2.0 34:0.0 18:1.0 33:2.0  0:    22:1.0 21:1.0 16:1.0</w:t>
      </w:r>
    </w:p>
    <w:p>
      <w:pPr>
        <w:pStyle w:val="Normal"/>
        <w:rPr/>
      </w:pPr>
      <w:r>
        <w:rPr/>
        <w:t>24 Artjom P,           8.0   14:1.0 25:0.0 36:2.0 21:0.0 35:1.0 27:2.0  9:0.0 26:2.0  8:0.0</w:t>
      </w:r>
    </w:p>
    <w:p>
      <w:pPr>
        <w:pStyle w:val="Normal"/>
        <w:rPr/>
      </w:pPr>
      <w:r>
        <w:rPr/>
        <w:t>25 Daniel F,           7.5    7:1.0 24:2.0  8:.5   4:0.0 34:1.0 10:0.0 26:1.0 30:2.0 11:0.0</w:t>
      </w:r>
    </w:p>
    <w:p>
      <w:pPr>
        <w:pStyle w:val="Normal"/>
        <w:rPr/>
      </w:pPr>
      <w:r>
        <w:rPr/>
        <w:t>26 Sofija,             7.0   23:2.0  3:0.0 32:1.0 15:0.0 17:2.0 14:0.0 25:1.0 24:0.0 29:1.0</w:t>
      </w:r>
    </w:p>
    <w:p>
      <w:pPr>
        <w:pStyle w:val="Normal"/>
        <w:rPr/>
      </w:pPr>
      <w:r>
        <w:rPr/>
        <w:t>27 Anna,               7.0   22:0.0 21:0.0 10:1.0 30:1.0 37:2.0 24:0.0 17:0.0 28:1.0 35:2.0</w:t>
      </w:r>
    </w:p>
    <w:p>
      <w:pPr>
        <w:pStyle w:val="Normal"/>
        <w:rPr/>
      </w:pPr>
      <w:r>
        <w:rPr/>
        <w:t>28 Arseni,             6.0   13:0.0 15:0.0 20:0.0 36:1.0 29:0.0 17:1.0 35:2.0 27:1.0 30:1.0</w:t>
      </w:r>
    </w:p>
    <w:p>
      <w:pPr>
        <w:pStyle w:val="Normal"/>
        <w:rPr/>
      </w:pPr>
      <w:r>
        <w:rPr/>
        <w:t>29 Dmitri D,           6.0    8:0.0 17:0.0 33:1.0 22:0.0 28:2.0 30:1.0 19:0.0 35:1.0 26:1.0</w:t>
      </w:r>
    </w:p>
    <w:p>
      <w:pPr>
        <w:pStyle w:val="Normal"/>
        <w:rPr/>
      </w:pPr>
      <w:r>
        <w:rPr/>
        <w:t>30 Denis D,            6.0    6:0.0 35:0.0 37:1.0 27:1.0 36:1.0 29:1.0 20:1.0 25:0.0 28:1.0</w:t>
      </w:r>
    </w:p>
    <w:p>
      <w:pPr>
        <w:pStyle w:val="Normal"/>
        <w:rPr/>
      </w:pPr>
      <w:r>
        <w:rPr/>
        <w:t xml:space="preserve">31 Timur,              6.0   32:2.0  4:0.0 15:1.0 14:1.0 11:2.0  0:     0:     0:     0:   </w:t>
      </w:r>
    </w:p>
    <w:p>
      <w:pPr>
        <w:pStyle w:val="Normal"/>
        <w:rPr/>
      </w:pPr>
      <w:r>
        <w:rPr/>
        <w:t xml:space="preserve">32 Dmitri M,           6.0   31:0.0 33:2.0 26:1.0 16:1.0 22:2.0  0:     0:     0:     0:   </w:t>
      </w:r>
    </w:p>
    <w:p>
      <w:pPr>
        <w:pStyle w:val="Normal"/>
        <w:rPr/>
      </w:pPr>
      <w:r>
        <w:rPr/>
        <w:t>33 Milana,             5.0    4:0.0 32:0.0 29:1.0 37:2.0 23:0.0 35:2.0 11:0.0 20:0.0 17:0.0</w:t>
      </w:r>
    </w:p>
    <w:p>
      <w:pPr>
        <w:pStyle w:val="Normal"/>
        <w:rPr/>
      </w:pPr>
      <w:r>
        <w:rPr/>
        <w:t xml:space="preserve">34 Valeria,            5.0   38:2.0  1:0.0 23:2.0  6:0.0 25:1.0  0:     0:     0:     0:   </w:t>
      </w:r>
    </w:p>
    <w:p>
      <w:pPr>
        <w:pStyle w:val="Normal"/>
        <w:rPr/>
      </w:pPr>
      <w:r>
        <w:rPr/>
        <w:t>35 Dimjan,             4.0    2:0.0 30:2.0 11:0.0 10:0.0 24:1.0 33:0.0 28:0.0 29:1.0 27:0.0</w:t>
      </w:r>
    </w:p>
    <w:p>
      <w:pPr>
        <w:pStyle w:val="Normal"/>
        <w:rPr/>
      </w:pPr>
      <w:r>
        <w:rPr/>
        <w:t xml:space="preserve">36 Aleksandra S.,      3.0    3:0.0 10:1.0 24:0.0 28:1.0 30:1.0  0:     0:     0:     0:   </w:t>
      </w:r>
    </w:p>
    <w:p>
      <w:pPr>
        <w:pStyle w:val="Normal"/>
        <w:rPr/>
      </w:pPr>
      <w:r>
        <w:rPr/>
        <w:t xml:space="preserve">37 Aleksandra P.,      1.0    5:0.0 11:0.0 30:1.0 33:0.0 27:0.0  0:     0:     0:     0: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23:00Z</dcterms:created>
  <dc:creator>owner</dc:creator>
  <dc:description/>
  <cp:keywords/>
  <dc:language>en-US</dc:language>
  <cp:lastModifiedBy>owner</cp:lastModifiedBy>
  <dcterms:modified xsi:type="dcterms:W3CDTF">2018-04-22T15:26:00Z</dcterms:modified>
  <cp:revision>1</cp:revision>
  <dc:subject/>
  <dc:title>Olaine, 21</dc:title>
</cp:coreProperties>
</file>